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年成都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eastAsia="zh-CN"/>
        </w:rPr>
        <w:t>市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继续医学教育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pacing w:val="-36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333625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1.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  <w:r>
        <w:rPr>
          <w:color w:val="000000"/>
          <w:sz w:val="28"/>
        </w:rPr>
        <w:tab/>
      </w:r>
    </w:p>
    <w:p>
      <w:pPr>
        <w:pStyle w:val="Normal"/>
        <w:spacing w:lineRule="atLeast" w:line="0"/>
        <w:ind w:firstLine="893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firstLine="8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14960</wp:posOffset>
                </wp:positionV>
                <wp:extent cx="1828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8pt" to="287.95pt,24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（盖章）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14960</wp:posOffset>
                </wp:positionV>
                <wp:extent cx="22860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8pt" to="287.95pt,24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联系地址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ab/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填表日期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2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22"/>
          <w:szCs w:val="44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表所列内容必须实事求是、逐项认真填写，不要漏填，表达要简单、明确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表须按规定程序要求，由各申报单位签署具体意见并加盖公章后，如期（以邮戳为准）上报市继续医学教育委员会办公室，过时不予受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若表内填写不完，可用同样大小的纸续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表填写具体要求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表填写思路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⑴</w:t>
      </w:r>
      <w:r>
        <w:rPr>
          <w:rFonts w:ascii="仿宋" w:hAnsi="仿宋" w:cs="仿宋" w:eastAsia="仿宋"/>
          <w:color w:val="000000"/>
          <w:sz w:val="32"/>
          <w:szCs w:val="32"/>
        </w:rPr>
        <w:t>体现本申报项目在理论、知识、方法和技术上的新颖性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⑵</w:t>
      </w:r>
      <w:r>
        <w:rPr>
          <w:rFonts w:ascii="仿宋" w:hAnsi="仿宋" w:cs="仿宋" w:eastAsia="仿宋"/>
          <w:color w:val="000000"/>
          <w:sz w:val="32"/>
          <w:szCs w:val="32"/>
        </w:rPr>
        <w:t>分析本申报项目的培训需求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⑶</w:t>
      </w:r>
      <w:r>
        <w:rPr>
          <w:rFonts w:ascii="仿宋" w:hAnsi="仿宋" w:cs="仿宋" w:eastAsia="仿宋"/>
          <w:color w:val="000000"/>
          <w:sz w:val="32"/>
          <w:szCs w:val="32"/>
        </w:rPr>
        <w:t>介绍培训效果的具体评估方法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学对象须符合该学科的继续医学教育对象的要求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项目举办方式有：学术讲座、学术会议、专题讨论会、研讨班、讲习班、学习班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教学时数为实际授课时数，不包括开班典礼及与教学无关的时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学分计算方式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级继续医学教育项目活动一般在一个月以内，一天以上。参加者经考核合格，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小时授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；主讲人每小时授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按规定半天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时计算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时计算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填写项目申报表时，所填内容系指举办一期活动而言，如相同活动举办一期以上时，请在备注中注明总的举办期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表授课教师签字栏应请授课教师签字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市级继续医学教育项目学科分类与代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5"/>
        <w:gridCol w:w="525"/>
        <w:gridCol w:w="1365"/>
        <w:gridCol w:w="3108"/>
      </w:tblGrid>
      <w:tr>
        <w:trPr>
          <w:trHeight w:val="472" w:hRule="exac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码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形态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胚胎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遗传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寄生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7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7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基础机能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07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8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化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物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胞生物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病生理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8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疫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9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医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胃肠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液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肾脏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分泌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内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染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神卫生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临床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6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-07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胸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烧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4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泌尿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6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7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骨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8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肿瘤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09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颅脑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0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形、器官移植外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麻醉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3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、性病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4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-1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-0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5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妇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5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1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1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2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科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-02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-03-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产科学其他学科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6-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科医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4"/>
        <w:gridCol w:w="1094"/>
        <w:gridCol w:w="740"/>
        <w:gridCol w:w="925"/>
        <w:gridCol w:w="1481"/>
        <w:gridCol w:w="185"/>
        <w:gridCol w:w="1111"/>
        <w:gridCol w:w="185"/>
        <w:gridCol w:w="1283"/>
        <w:gridCol w:w="1512"/>
      </w:tblGrid>
      <w:tr>
        <w:trPr>
          <w:trHeight w:val="461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内外本领域的最新进展</w:t>
            </w:r>
          </w:p>
        </w:tc>
      </w:tr>
      <w:tr>
        <w:trPr>
          <w:trHeight w:val="358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709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后学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29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238"/>
        <w:gridCol w:w="497"/>
        <w:gridCol w:w="1785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——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申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65"/>
        <w:gridCol w:w="1155"/>
        <w:gridCol w:w="3675"/>
      </w:tblGrid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</w:t>
            </w:r>
            <w:r>
              <w:rPr>
                <w:b/>
                <w:bCs/>
                <w:color w:val="000000"/>
                <w:lang w:val="en-US" w:eastAsia="zh-CN"/>
              </w:rPr>
              <w:t>身份证号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项目负责人职称证照片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学会审核意见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/>
                <w:bCs/>
                <w:color w:val="000000"/>
              </w:rPr>
              <w:t>签字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11:00Z</dcterms:created>
  <dc:creator>dell</dc:creator>
  <dc:description/>
  <dc:language>en-US</dc:language>
  <cp:lastModifiedBy>小龙妹英子</cp:lastModifiedBy>
  <dcterms:modified xsi:type="dcterms:W3CDTF">2023-10-11T02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A3502C7643E8A3458D09A6134A2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