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kern w:val="0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44"/>
          <w:szCs w:val="44"/>
        </w:rPr>
        <w:t>成都高新区质控分中心挂靠单位申请表</w:t>
      </w:r>
    </w:p>
    <w:p>
      <w:pPr>
        <w:pStyle w:val="Normal"/>
        <w:rPr>
          <w:rFonts w:ascii="仿宋_GB2312;hakuyoxingshu7000" w:hAnsi="仿宋_GB2312;hakuyoxingshu7000" w:eastAsia="仿宋_GB2312;hakuyoxingshu7000" w:cs="宋体;SimSun"/>
          <w:kern w:val="0"/>
          <w:sz w:val="24"/>
          <w:szCs w:val="44"/>
        </w:rPr>
      </w:pPr>
      <w:r>
        <w:rPr>
          <w:rFonts w:eastAsia="仿宋_GB2312;hakuyoxingshu7000" w:cs="宋体;SimSun" w:ascii="仿宋_GB2312;hakuyoxingshu7000" w:hAnsi="仿宋_GB2312;hakuyoxingshu7000"/>
          <w:kern w:val="0"/>
          <w:sz w:val="24"/>
          <w:szCs w:val="44"/>
        </w:rPr>
      </w:r>
    </w:p>
    <w:p>
      <w:pPr>
        <w:pStyle w:val="Normal"/>
        <w:ind w:left="240" w:hanging="240"/>
        <w:rPr>
          <w:rFonts w:ascii="仿宋_GB2312;hakuyoxingshu7000" w:hAnsi="仿宋_GB2312;hakuyoxingshu7000" w:eastAsia="仿宋_GB2312;hakuyoxingshu7000" w:cs="宋体;SimSun"/>
          <w:sz w:val="24"/>
        </w:rPr>
      </w:pPr>
      <w:r>
        <w:rPr>
          <w:rFonts w:ascii="仿宋_GB2312;hakuyoxingshu7000" w:hAnsi="仿宋_GB2312;hakuyoxingshu7000" w:cs="宋体;SimSun" w:eastAsia="仿宋_GB2312;hakuyoxingshu7000"/>
          <w:sz w:val="24"/>
        </w:rPr>
        <w:t>挂靠单位（公章）：                            日期：   年    月    日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96"/>
        <w:gridCol w:w="2041"/>
        <w:gridCol w:w="2400"/>
      </w:tblGrid>
      <w:tr>
        <w:trPr>
          <w:trHeight w:val="60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24"/>
              </w:rPr>
              <w:t>质控分中心名称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24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24"/>
              </w:rPr>
              <w:t>挂靠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24"/>
              </w:rPr>
              <w:t>基本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24"/>
              </w:rPr>
              <w:t>（床位、人员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24"/>
              </w:rPr>
              <w:t>主要业务情况等）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24"/>
              </w:rPr>
              <w:t>学科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24"/>
              </w:rPr>
              <w:t>优势和特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Cs w:val="21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Cs w:val="21"/>
              </w:rPr>
              <w:t>（可附页）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  <w:szCs w:val="21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24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24"/>
              </w:rPr>
              <w:t>单位法人意见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24"/>
              </w:rPr>
              <w:t>签    名：</w:t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24"/>
              </w:rPr>
              <w:t>日    期：</w:t>
            </w:r>
          </w:p>
        </w:tc>
      </w:tr>
      <w:tr>
        <w:trPr>
          <w:trHeight w:val="161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24"/>
              </w:rPr>
              <w:t>区社事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24"/>
              </w:rPr>
              <w:t>意见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0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24"/>
              </w:rPr>
              <w:t>盖    章：</w:t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ascii="仿宋_GB2312;hakuyoxingshu7000" w:hAnsi="仿宋_GB2312;hakuyoxingshu7000" w:cs="宋体;SimSun" w:eastAsia="仿宋_GB2312;hakuyoxingshu7000"/>
                <w:sz w:val="24"/>
              </w:rPr>
              <w:t>日    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须同时填写“成都高新区质控分中心主任拟任人员情况表”</w:t>
      </w:r>
    </w:p>
    <w:p>
      <w:pPr>
        <w:pStyle w:val="Style15"/>
        <w:ind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4:00Z</dcterms:created>
  <dc:creator>Administrator</dc:creator>
  <dc:description/>
  <dc:language>en-US</dc:language>
  <cp:lastModifiedBy>Administrator</cp:lastModifiedBy>
  <dcterms:modified xsi:type="dcterms:W3CDTF">2020-05-06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